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3. meditace pro adventní období 2003 papežského domácího kazatele (2. část)</w:t>
      </w:r>
    </w:p>
    <w:p>
      <w:pPr>
        <w:pStyle w:val="Normal"/>
        <w:jc w:val="center"/>
        <w:rPr>
          <w:i/>
          <w:i/>
          <w:sz w:val="28"/>
          <w:szCs w:val="28"/>
        </w:rPr>
      </w:pPr>
      <w:r>
        <w:rPr>
          <w:i/>
          <w:sz w:val="28"/>
          <w:szCs w:val="28"/>
        </w:rPr>
        <w:t>Spiritualita Matky Terezy soustředěná na Ježíše</w:t>
      </w:r>
    </w:p>
    <w:p>
      <w:pPr>
        <w:pStyle w:val="Normal"/>
        <w:jc w:val="center"/>
        <w:rPr>
          <w:i/>
          <w:i/>
          <w:sz w:val="32"/>
          <w:szCs w:val="32"/>
        </w:rPr>
      </w:pPr>
      <w:r>
        <w:rPr>
          <w:i/>
          <w:sz w:val="32"/>
          <w:szCs w:val="32"/>
        </w:rPr>
      </w:r>
    </w:p>
    <w:p>
      <w:pPr>
        <w:pStyle w:val="Normal"/>
        <w:jc w:val="both"/>
        <w:rPr/>
      </w:pPr>
      <w:r>
        <w:rPr/>
        <w:t>Vatikán, 23. prosince, 2003 (Zenit.org) – Zde je druhá část třetí adventní meditace, kterou papežský domácí kazatel, kapucín otec. Raniero Cantalamessa, pronesl minulý pátek v přítomnosti papeže a členů Římské kurie. První část byla zveřejněna v pondělí.</w:t>
      </w:r>
    </w:p>
    <w:p>
      <w:pPr>
        <w:pStyle w:val="Normal"/>
        <w:jc w:val="both"/>
        <w:rPr/>
      </w:pPr>
      <w:r>
        <w:rPr/>
      </w:r>
    </w:p>
    <w:p>
      <w:pPr>
        <w:pStyle w:val="Normal"/>
        <w:jc w:val="both"/>
        <w:rPr/>
      </w:pPr>
      <w:r>
        <w:rPr/>
        <w:t>***</w:t>
      </w:r>
    </w:p>
    <w:p>
      <w:pPr>
        <w:pStyle w:val="Normal"/>
        <w:jc w:val="both"/>
        <w:rPr/>
      </w:pPr>
      <w:r>
        <w:rPr/>
      </w:r>
    </w:p>
    <w:p>
      <w:pPr>
        <w:pStyle w:val="Normal"/>
        <w:jc w:val="both"/>
        <w:rPr/>
      </w:pPr>
      <w:r>
        <w:rPr/>
        <w:t>Otec Raniero Cantalamessa</w:t>
      </w:r>
    </w:p>
    <w:p>
      <w:pPr>
        <w:pStyle w:val="Normal"/>
        <w:jc w:val="both"/>
        <w:rPr/>
      </w:pPr>
      <w:r>
        <w:rPr/>
        <w:t>Advent 2003 v papežském domě</w:t>
      </w:r>
    </w:p>
    <w:p>
      <w:pPr>
        <w:pStyle w:val="Normal"/>
        <w:jc w:val="both"/>
        <w:rPr/>
      </w:pPr>
      <w:r>
        <w:rPr/>
        <w:t>3. homilie</w:t>
      </w:r>
    </w:p>
    <w:p>
      <w:pPr>
        <w:pStyle w:val="Normal"/>
        <w:jc w:val="both"/>
        <w:rPr/>
      </w:pPr>
      <w:r>
        <w:rPr/>
      </w:r>
    </w:p>
    <w:p>
      <w:pPr>
        <w:pStyle w:val="Normal"/>
        <w:jc w:val="both"/>
        <w:rPr/>
      </w:pPr>
      <w:r>
        <w:rPr/>
        <w:t xml:space="preserve">„ </w:t>
      </w:r>
      <w:r>
        <w:rPr/>
        <w:t>Znáš živého Krista?“</w:t>
      </w:r>
    </w:p>
    <w:p>
      <w:pPr>
        <w:pStyle w:val="Normal"/>
        <w:jc w:val="both"/>
        <w:rPr/>
      </w:pPr>
      <w:r>
        <w:rPr/>
      </w:r>
    </w:p>
    <w:p>
      <w:pPr>
        <w:pStyle w:val="Normal"/>
        <w:jc w:val="both"/>
        <w:rPr/>
      </w:pPr>
      <w:r>
        <w:rPr/>
        <w:t>----</w:t>
      </w:r>
    </w:p>
    <w:p>
      <w:pPr>
        <w:pStyle w:val="Normal"/>
        <w:jc w:val="both"/>
        <w:rPr/>
      </w:pPr>
      <w:r>
        <w:rPr/>
      </w:r>
    </w:p>
    <w:p>
      <w:pPr>
        <w:pStyle w:val="Normal"/>
        <w:jc w:val="both"/>
        <w:rPr/>
      </w:pPr>
      <w:r>
        <w:rPr/>
        <w:t>4. Láska Kristova, skrze níž je nemožné myslet o něčem větším</w:t>
      </w:r>
    </w:p>
    <w:p>
      <w:pPr>
        <w:pStyle w:val="Normal"/>
        <w:jc w:val="both"/>
        <w:rPr/>
      </w:pPr>
      <w:r>
        <w:rPr/>
      </w:r>
    </w:p>
    <w:p>
      <w:pPr>
        <w:pStyle w:val="Normal"/>
        <w:jc w:val="both"/>
        <w:rPr/>
      </w:pPr>
      <w:r>
        <w:rPr/>
        <w:t>Nyní, nicméně, končí Vánoce. Matka Tereza nám připomněla tajemný zdroj její služby chudým a celého jejího života: Ježíšovu lásku.  A to je také tajemství, kvůli kterému slavíme skutečné Vánoce. Ve vánoční koledě „ Adeste Fideles“ se nachází verš, který zní: „ Sic nos amantem quis non redamaret?” Jak by někdo nemohl vrátit lásku toho, kdo tak moc miluje? Milující srdce je jediná kolébka, do které Ježíš vroucně touží přijít o Vánocích.</w:t>
      </w:r>
    </w:p>
    <w:p>
      <w:pPr>
        <w:pStyle w:val="Normal"/>
        <w:jc w:val="both"/>
        <w:rPr/>
      </w:pPr>
      <w:r>
        <w:rPr/>
      </w:r>
    </w:p>
    <w:p>
      <w:pPr>
        <w:pStyle w:val="Normal"/>
        <w:jc w:val="both"/>
        <w:rPr/>
      </w:pPr>
      <w:r>
        <w:rPr/>
        <w:t>Ale kde může být tato láska nalezena? Matka Tereza věděla o té, u níž by si to vyprosila: o Marii. Jedna z jejích modliteb říká:</w:t>
      </w:r>
    </w:p>
    <w:p>
      <w:pPr>
        <w:pStyle w:val="Normal"/>
        <w:jc w:val="both"/>
        <w:rPr/>
      </w:pPr>
      <w:r>
        <w:rPr/>
      </w:r>
    </w:p>
    <w:p>
      <w:pPr>
        <w:pStyle w:val="Normal"/>
        <w:jc w:val="both"/>
        <w:rPr/>
      </w:pPr>
      <w:r>
        <w:rPr/>
        <w:t xml:space="preserve">„ </w:t>
      </w:r>
      <w:r>
        <w:rPr/>
        <w:t>Maria, má nejdražší Matko, daruj mi své srdce tak překrásné, tak čisté, tak neposkvrněné, tak plné Lásky a Pokory, abych směla přijmout Ježíše stejně jako Ty – a spěchat dát Ho druhým.“ (15)</w:t>
      </w:r>
    </w:p>
    <w:p>
      <w:pPr>
        <w:pStyle w:val="Normal"/>
        <w:jc w:val="both"/>
        <w:rPr/>
      </w:pPr>
      <w:r>
        <w:rPr/>
      </w:r>
    </w:p>
    <w:p>
      <w:pPr>
        <w:pStyle w:val="Normal"/>
        <w:jc w:val="both"/>
        <w:rPr/>
      </w:pPr>
      <w:r>
        <w:rPr/>
        <w:t>Ale v tomto bodě musíme být ještě odvážnější než Matka Tereza. Vysvětlím to. Matka Tereza má nádhernou spiritualitu; snažil jsem se to trochu více osvětlit. Ale její spiritualita; stejně tak jako ta od o. Pia, je poznamenaná dobou, v níž oba žili. Co chybělo v teologickém uvažování – ne v životě! – byla čistá trojiční perspektiva, která se nyní, po Koncilu, například v (apoštolském listu) „ Novo Millenio Ineunte“ objevuje jako zdroj a podoba celé křesťanské svatosti. Jak postulátor jejího případu vzpomenul, její spiritualita je více zaměřená na Ježíše než na celou Nejsv. Trojici.</w:t>
      </w:r>
    </w:p>
    <w:p>
      <w:pPr>
        <w:pStyle w:val="Normal"/>
        <w:jc w:val="both"/>
        <w:rPr/>
      </w:pPr>
      <w:r>
        <w:rPr/>
      </w:r>
    </w:p>
    <w:p>
      <w:pPr>
        <w:pStyle w:val="Normal"/>
        <w:jc w:val="both"/>
        <w:rPr/>
      </w:pPr>
      <w:r>
        <w:rPr/>
        <w:t>Matka Tereza má různé a překrásné modlitby k Panně Marii, ale žádnou – alespoň v jejích veřejně známých písemnostech – k Duchu svatému. O Něm se zmiňuje jen zřídka a většinou náhodou, v případech tradičních liturgických formulí. Není žádných pochyb, že její svatost, stejně tak jako u všech světců a světic,  je od shora až dolů dílem Ducha svatého. Zmiňujíce moudrost svatých, svatý Bonaventura říká: „Nikdo Ho nepřijímá, dokud po Něm netouží, a nikdo po Něm netouží, dokud není hluboce roznícen Duchem svatým.“ (16) To je jedině to, že tato role Ducha sv. nebyla dostatečně osvětlena v duchovním a teologickém formování.</w:t>
      </w:r>
    </w:p>
    <w:p>
      <w:pPr>
        <w:pStyle w:val="Normal"/>
        <w:jc w:val="both"/>
        <w:rPr/>
      </w:pPr>
      <w:r>
        <w:rPr/>
      </w:r>
    </w:p>
    <w:p>
      <w:pPr>
        <w:pStyle w:val="Normal"/>
        <w:jc w:val="both"/>
        <w:rPr/>
      </w:pPr>
      <w:r>
        <w:rPr/>
        <w:t xml:space="preserve">Naštěstí, to  není široká teologická představa, kdo činí svaté svatými, ale hrdinství lásky. Kromě toho, žádný svatý nevlastnil všechna charismata a vyčerpal všechen potenciál uzavřený v božském vzoru, kterým je Kristus. Plnost je nalezena v sboru svatých, který není, v Církvi, v jednotlivci. Členové řeholního společenství by měli být tak moudří, aby zachovali neporušeným ten poklad, který jim byl předán zakladatelem, zůstávajíc otevřenými, a zároveň přijmout nové světlo a milosti, které Duch nepřestává  udělovat Církvi. </w:t>
      </w:r>
    </w:p>
    <w:p>
      <w:pPr>
        <w:pStyle w:val="Normal"/>
        <w:jc w:val="both"/>
        <w:rPr/>
      </w:pPr>
      <w:r>
        <w:rPr/>
      </w:r>
    </w:p>
    <w:p>
      <w:pPr>
        <w:pStyle w:val="Normal"/>
        <w:jc w:val="both"/>
        <w:rPr/>
      </w:pPr>
      <w:r>
        <w:rPr/>
        <w:t>Člověk je zmatený těmi hnutími a komunitami, ve kterých vše – každé slovo Boží, každá duchovní intuice a iniciativa – musí nekompromisně projít přes vedoucí osobu nebo zakladatele a z něj být převedena k základům. To je, když lidé odmítli mít svůj vlastní originální vztah s Bohem uvnitř společného charismatu a stávají se obyčejnými „ papoušky.“</w:t>
      </w:r>
    </w:p>
    <w:p>
      <w:pPr>
        <w:pStyle w:val="Normal"/>
        <w:jc w:val="both"/>
        <w:rPr/>
      </w:pPr>
      <w:r>
        <w:rPr/>
      </w:r>
    </w:p>
    <w:p>
      <w:pPr>
        <w:pStyle w:val="Normal"/>
        <w:jc w:val="both"/>
        <w:rPr/>
      </w:pPr>
      <w:r>
        <w:rPr/>
        <w:t>Když začneme trojiční perspektivou, co objevujeme nového na Ježíšově lásce? Neobyčejnou věc; tu dokonalou, nekonečnou lásku, kvůli které Ježíš existuje, jedinou, která je Ho hodná, lásku „ u která není možné si myslet, že je ještě něco většího,“ a objevujeme to, že je zde možnost být její součástí, učinit ji svou vlastní, možnost přijetí Ježíše zároveň s ní o Vánocích. Je to láska, s kterou nebeský Otec miluje svého Syna, v tom úžasném činu Jeho zrození.</w:t>
      </w:r>
    </w:p>
    <w:p>
      <w:pPr>
        <w:pStyle w:val="Normal"/>
        <w:jc w:val="both"/>
        <w:rPr/>
      </w:pPr>
      <w:r>
        <w:rPr/>
      </w:r>
    </w:p>
    <w:p>
      <w:pPr>
        <w:pStyle w:val="Normal"/>
        <w:jc w:val="both"/>
        <w:rPr/>
      </w:pPr>
      <w:r>
        <w:rPr/>
        <w:t>My jsme přijali podobnou lásku ve křtu, protože láska, s kterou Otec miluje Syna od věčnosti je zvána Duchem svatým a my jsme přijali Ducha svatého. Co si myslíme, že je „Boží láska, jež byla vlita do našich srdcí skrze Ducha svatého“ (srov. Řím 5,5), pokud to není, skutečně, Boží láska, která je láskou věčnou, nestvořenou, s kterou Otec miluje Syna a z které každá další láska získává?</w:t>
      </w:r>
    </w:p>
    <w:p>
      <w:pPr>
        <w:pStyle w:val="Normal"/>
        <w:jc w:val="both"/>
        <w:rPr/>
      </w:pPr>
      <w:r>
        <w:rPr/>
      </w:r>
    </w:p>
    <w:p>
      <w:pPr>
        <w:pStyle w:val="Normal"/>
        <w:jc w:val="both"/>
        <w:rPr/>
      </w:pPr>
      <w:r>
        <w:rPr/>
        <w:t xml:space="preserve">Posledně jsem říkal, že mystici nejsou skupinou křesťanů, kteří jsou stranou; oni neexistují kvůli tomu, aby nás očarovali, ale aby všem ukázali, v zvětšeném způsobu, co je úplný rozvoj života milosti. A mystici nás tomu přesně učí: že, milostí, jsme vloženi do víru života Trojice. Bůh, říká svatý Jan od Kříže, komunikuje s duší „stejnou láskou, s jakou komunikuje se Synem, i když ta se nestává přirozeností, ale spojením.  ... Duše se podílí v Bohu, dosažením, společně s Ním, na práci Nejsvětější Trojice.“ (17) </w:t>
      </w:r>
    </w:p>
    <w:p>
      <w:pPr>
        <w:pStyle w:val="Normal"/>
        <w:jc w:val="both"/>
        <w:rPr/>
      </w:pPr>
      <w:r>
        <w:rPr/>
      </w:r>
    </w:p>
    <w:p>
      <w:pPr>
        <w:pStyle w:val="Normal"/>
        <w:jc w:val="both"/>
        <w:rPr/>
      </w:pPr>
      <w:r>
        <w:rPr/>
        <w:t>Je to sám Ježíš, kdo nás o tom ujišťuje jasnými slovy: „ Aby v nich byla láska, kterou máš ke mně, a já abych byl v nich,“ říká Otci (Jn 17,26). V nás, potom, se milostí nachází stejná láska, s kterou Otec miluje Syna. Co za objev, co za obzory pro naši modlitbu a kontemplaci! Křesťanství je milost a milost není nic jiného než toto: stát se účastnými na božské přirozenosti (2 Petr 1,4), a to jmenovitě, na božské lásce, lásce, která je takové přirozenosti, z níž je učiněn Bůh Písma svatého.</w:t>
      </w:r>
    </w:p>
    <w:p>
      <w:pPr>
        <w:pStyle w:val="Normal"/>
        <w:jc w:val="both"/>
        <w:rPr/>
      </w:pPr>
      <w:r>
        <w:rPr/>
      </w:r>
    </w:p>
    <w:p>
      <w:pPr>
        <w:pStyle w:val="Normal"/>
        <w:jc w:val="both"/>
        <w:rPr/>
      </w:pPr>
      <w:r>
        <w:rPr/>
        <w:t xml:space="preserve">Někteří mystici, jako Mistr Eckhart, mluvili o zvláštních, tajemných Vánocích, které s nacházejí v „ hloubce duše,“ slavené, když lidské stvoření, svojí vírou a pokorou, dovolí Bohu Otci zrodit v něm znovu svého Syna. (18) Znovu opakující se rčení u církevních Otců – od Origena po sv. Augustina a sv. Bernarda – říká:  „ Jaký užitek má pro mě, že se Kristus kdysi narodil v Betlémě, pokud se nenarodil znovu v mé duši?“ (19) Zvyk slavit tři mše svaté na Boží hod vánoční byl tradičně vysvětlován takto: první připomíná věčné narození od Otce, druhá historické narození z Panny Marie, třetí mystické narození v duši. </w:t>
      </w:r>
    </w:p>
    <w:p>
      <w:pPr>
        <w:pStyle w:val="Normal"/>
        <w:jc w:val="both"/>
        <w:rPr/>
      </w:pPr>
      <w:r>
        <w:rPr/>
      </w:r>
    </w:p>
    <w:p>
      <w:pPr>
        <w:pStyle w:val="Normal"/>
        <w:jc w:val="both"/>
        <w:rPr/>
      </w:pPr>
      <w:r>
        <w:rPr/>
        <w:t xml:space="preserve">Německý mystik Angelus Silesius vyjadřuje tuto myšlenku ve dvou verších: I kdyby se Kristus tisíckrát narodil v Betlémě, ale nenarodil se v Tobě, jsi ztracen na věčnost.“ (20) Nad těmito verši rozjímal o Vánocích dobře známý italský konvertita Giovanni Papini; divil se, jak se mohlo toto niterné narození odehrát a odpověď, kterou si sám dal – a která může posloužit také nám – byla následující: </w:t>
      </w:r>
    </w:p>
    <w:p>
      <w:pPr>
        <w:pStyle w:val="Normal"/>
        <w:jc w:val="both"/>
        <w:rPr/>
      </w:pPr>
      <w:r>
        <w:rPr/>
      </w:r>
    </w:p>
    <w:p>
      <w:pPr>
        <w:pStyle w:val="Normal"/>
        <w:jc w:val="both"/>
        <w:rPr/>
      </w:pPr>
      <w:r>
        <w:rPr/>
        <w:t xml:space="preserve">„ </w:t>
      </w:r>
      <w:r>
        <w:rPr/>
        <w:t>Tento nový zázrak není nemožný, pokud se po něm touží a je očekáván. V den, ve kterém nebudeš cítit píchnutí hořkosti a závisti před radostí z nepřítele nebo přítele,  se raduj, protože to je znamení toho, že toto narození je blízko. ... V den, ve kterém budeš cítit potřebu přinést nějaké to štěstí tomu, kdo je smutný, a podnět ke zmírnění bolesti a utrpení i třeba jen jednomu stvoření, buď šťastný, protože Boží příchod je blízko. A pokud jednoho dne budeš zraněný a pronásledovaný neštěstím, ztratíš své zdraví a sílu, děti a přátele, budeš muset snášet lhostejnost, zlobu a bezcitnost těch blízko i daleko, ale navzdory všemu se nepustíš do naříkaní a nadávaní, a přijmeš svůj osud s vyrovnaným duchem; jásej a plesej, protože předzvěst, která se zdála nemožná, se stala a Spasitel se už narodil ve tvém srdci.“ (21)</w:t>
      </w:r>
    </w:p>
    <w:p>
      <w:pPr>
        <w:pStyle w:val="Normal"/>
        <w:jc w:val="both"/>
        <w:rPr/>
      </w:pPr>
      <w:r>
        <w:rPr/>
      </w:r>
    </w:p>
    <w:p>
      <w:pPr>
        <w:pStyle w:val="Normal"/>
        <w:jc w:val="both"/>
        <w:rPr/>
      </w:pPr>
      <w:r>
        <w:rPr/>
        <w:t>Všechno z těchto věcí jsou „ znamení“ narození, které se odehrálo, ale příčina, která to způsobila, je ta, která je zmíněna na začátku: touha a očekávání: víra plná očekávání, jistá sama sebou, očekávající víra, podle vyjádření drahému anglicky mluvícím křesťanům. Panna Maria počala stejným způsobem Krista ve svém srdci, vírou, před tím než tak učinila fyzicky ve svém těle: „ prius concepit mente quam corpore.“ (22)</w:t>
      </w:r>
    </w:p>
    <w:p>
      <w:pPr>
        <w:pStyle w:val="Normal"/>
        <w:jc w:val="both"/>
        <w:rPr/>
      </w:pPr>
      <w:r>
        <w:rPr/>
      </w:r>
    </w:p>
    <w:p>
      <w:pPr>
        <w:pStyle w:val="Normal"/>
        <w:jc w:val="both"/>
        <w:rPr/>
      </w:pPr>
      <w:r>
        <w:rPr/>
        <w:t>Není otázkou vlastnění konkrétních „ pocitů“ ( kdo může „ cítit“ věc?); stačí věřit a v okamžiku přijímaní Těla a Krve Páně slavnost Narození Krista říct s jednoduchostí: „ Ježíši, přijímám tě, jako tě přijala Maria, tvá Matka; miluje tě láskou, s jakou tě miluje nebeský Otec, která je, s Duchem svatým.“ (23)</w:t>
      </w:r>
    </w:p>
    <w:p>
      <w:pPr>
        <w:pStyle w:val="Normal"/>
        <w:jc w:val="both"/>
        <w:rPr/>
      </w:pPr>
      <w:r>
        <w:rPr/>
      </w:r>
    </w:p>
    <w:p>
      <w:pPr>
        <w:pStyle w:val="Normal"/>
        <w:jc w:val="both"/>
        <w:rPr/>
      </w:pPr>
      <w:r>
        <w:rPr/>
        <w:t>S těmito pocity přeji Vám, Svatý otče, a vám, ctihodní otcové, a vám, sestry a bratři, požehnané Vánoce!</w:t>
      </w:r>
    </w:p>
    <w:p>
      <w:pPr>
        <w:pStyle w:val="Normal"/>
        <w:jc w:val="both"/>
        <w:rPr/>
      </w:pPr>
      <w:r>
        <w:rPr/>
      </w:r>
    </w:p>
    <w:p>
      <w:pPr>
        <w:pStyle w:val="Normal"/>
        <w:jc w:val="both"/>
        <w:rPr/>
      </w:pPr>
      <w:r>
        <w:rPr/>
      </w:r>
    </w:p>
    <w:p>
      <w:pPr>
        <w:pStyle w:val="Normal"/>
        <w:jc w:val="both"/>
        <w:rPr/>
      </w:pPr>
      <w:r>
        <w:rPr/>
        <w:t>***</w:t>
      </w:r>
    </w:p>
    <w:p>
      <w:pPr>
        <w:pStyle w:val="Normal"/>
        <w:jc w:val="both"/>
        <w:rPr/>
      </w:pPr>
      <w:r>
        <w:rPr/>
      </w:r>
    </w:p>
    <w:p>
      <w:pPr>
        <w:pStyle w:val="Normal"/>
        <w:jc w:val="both"/>
        <w:rPr/>
      </w:pPr>
      <w:r>
        <w:rPr/>
        <w:t>(15) „ Maria, má nejdražší Matko, daruj mi své srdce tak překrásné, tak čisté, tak neposkvrněné, tak plné Lásky a Pokory, abych směla přijmout Ježíše stejně jako Ty – a spěchat dát Ho druhým.“ in „ Plodná větvička na vinné révě,“ str. 44. Je to první kniha Matky Terezy z Kalkaty uspořádaná Misionářkami Lásky,  St. Anthony Messenger Press, Cincinnati,</w:t>
      </w:r>
    </w:p>
    <w:p>
      <w:pPr>
        <w:pStyle w:val="Normal"/>
        <w:jc w:val="both"/>
        <w:rPr>
          <w:lang w:val="en-US"/>
        </w:rPr>
      </w:pPr>
      <w:r>
        <w:rPr>
          <w:lang w:val="en-US"/>
        </w:rPr>
        <w:t xml:space="preserve">Ohio, 2000. </w:t>
      </w:r>
    </w:p>
    <w:p>
      <w:pPr>
        <w:pStyle w:val="Normal"/>
        <w:jc w:val="both"/>
        <w:rPr/>
      </w:pPr>
      <w:r>
        <w:rPr/>
        <w:t>(16) Sv. Bonaventura, „ Itinerarium mentis in Deum (Putování mysli do Boha),“ 7,4.</w:t>
      </w:r>
    </w:p>
    <w:p>
      <w:pPr>
        <w:pStyle w:val="Normal"/>
        <w:jc w:val="both"/>
        <w:rPr/>
      </w:pPr>
      <w:r>
        <w:rPr/>
        <w:t>(17) Sv. Jan od Kříže, Duchovní chvalozpěv A, sloka 38.</w:t>
      </w:r>
    </w:p>
    <w:p>
      <w:pPr>
        <w:pStyle w:val="Normal"/>
        <w:jc w:val="both"/>
        <w:rPr/>
      </w:pPr>
      <w:r>
        <w:rPr/>
        <w:t xml:space="preserve">(18) Srov. Mistr Eckhart, „ Vánoce v duši,“ uspořádáno G. Faggin, Vicenza 1984.  </w:t>
      </w:r>
    </w:p>
    <w:p>
      <w:pPr>
        <w:pStyle w:val="Normal"/>
        <w:jc w:val="both"/>
        <w:rPr/>
      </w:pPr>
      <w:r>
        <w:rPr/>
        <w:t>(19) Srov.</w:t>
      </w:r>
      <w:r>
        <w:rPr>
          <w:lang w:val="de-DE"/>
        </w:rPr>
        <w:t xml:space="preserve"> Origénes, </w:t>
      </w:r>
      <w:r>
        <w:rPr/>
        <w:t>Komentář k Lukášovu evangeliu</w:t>
      </w:r>
      <w:r>
        <w:rPr>
          <w:lang w:val="de-DE"/>
        </w:rPr>
        <w:t xml:space="preserve"> 22,3 (SCh 87, str. 302).</w:t>
      </w:r>
    </w:p>
    <w:p>
      <w:pPr>
        <w:pStyle w:val="Normal"/>
        <w:jc w:val="both"/>
        <w:rPr>
          <w:lang w:val="de-DE"/>
        </w:rPr>
      </w:pPr>
      <w:r>
        <w:rPr>
          <w:lang w:val="de-DE"/>
        </w:rPr>
        <w:t xml:space="preserve">(20) Angelus Silesius, </w:t>
      </w:r>
      <w:r>
        <w:rPr/>
        <w:t>„ Cherubínský poutník</w:t>
      </w:r>
      <w:r>
        <w:rPr>
          <w:lang w:val="de-DE"/>
        </w:rPr>
        <w:t xml:space="preserve">,” I, 61: </w:t>
      </w:r>
      <w:r>
        <w:rPr/>
        <w:t xml:space="preserve"> „ </w:t>
      </w:r>
      <w:r>
        <w:rPr>
          <w:lang w:val="de-DE"/>
        </w:rPr>
        <w:t>Wird Christus tausendmal zu Bethlehem geborn / und nicht in dir: du bleibst noch ewiglich verlorn.“</w:t>
      </w:r>
    </w:p>
    <w:p>
      <w:pPr>
        <w:pStyle w:val="Normal"/>
        <w:jc w:val="both"/>
        <w:rPr>
          <w:lang w:val="en-US"/>
        </w:rPr>
      </w:pPr>
      <w:r>
        <w:rPr>
          <w:lang w:val="en-US"/>
        </w:rPr>
        <w:t xml:space="preserve">(21) Citováno v A. Comastri, </w:t>
      </w:r>
      <w:r>
        <w:rPr/>
        <w:t>„ Kde je tvůj Bůh? Příběhy konvertitů 20. století</w:t>
      </w:r>
      <w:r>
        <w:rPr>
          <w:lang w:val="en-US"/>
        </w:rPr>
        <w:t>,” San Paolo 2003, str. 52.</w:t>
      </w:r>
    </w:p>
    <w:p>
      <w:pPr>
        <w:pStyle w:val="Normal"/>
        <w:jc w:val="both"/>
        <w:rPr>
          <w:lang w:val="en-US"/>
        </w:rPr>
      </w:pPr>
      <w:r>
        <w:rPr>
          <w:lang w:val="en-US"/>
        </w:rPr>
        <w:t>(22) Srov. Sv. Augustin, Rozmluvy 215,4 (PL 38, 1074).</w:t>
      </w:r>
    </w:p>
    <w:p>
      <w:pPr>
        <w:pStyle w:val="Normal"/>
        <w:jc w:val="both"/>
        <w:rPr/>
      </w:pPr>
      <w:r>
        <w:rPr>
          <w:lang w:val="en-US"/>
        </w:rPr>
        <w:t xml:space="preserve">(23) Srov. </w:t>
      </w:r>
      <w:r>
        <w:rPr/>
        <w:t>to, co napsal sv. František, „ Napomenutí“ I (FF, 142): „ Duch Pána, který přebývá ve svých věrných, je toho, kdo přijímá nejsvětější Tělo a Krev Pán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7T13:23:00Z</dcterms:created>
  <dc:creator>Jiri Ondovcak</dc:creator>
  <dc:description/>
  <cp:keywords/>
  <dc:language>en-US</dc:language>
  <cp:lastModifiedBy>Jiri Ondovcak</cp:lastModifiedBy>
  <dcterms:modified xsi:type="dcterms:W3CDTF">2004-02-02T09:33:00Z</dcterms:modified>
  <cp:revision>14</cp:revision>
  <dc:subject/>
  <dc:title>3</dc:title>
</cp:coreProperties>
</file>